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932"/>
        <w:gridCol w:w="5293"/>
        <w:gridCol w:w="3735"/>
      </w:tblGrid>
      <w:tr>
        <w:trPr/>
        <w:tc>
          <w:tcPr>
            <w:tcW w:w="3932"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NNIC-08</w:t>
            </w:r>
          </w:p>
        </w:tc>
        <w:tc>
          <w:tcPr>
            <w:tcW w:w="529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ÊN MIỀN QUỐC TẾ BIẾN ĐỘNG TRONG KỲ</w:t>
            </w:r>
          </w:p>
        </w:tc>
        <w:tc>
          <w:tcPr>
            <w:tcW w:w="3735"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đăng ký tên miền quốc tế tại Việt Nam</w:t>
            </w:r>
          </w:p>
        </w:tc>
      </w:tr>
      <w:tr>
        <w:trPr/>
        <w:tc>
          <w:tcPr>
            <w:tcW w:w="393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29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5"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3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05 tháng sau quý</w:t>
            </w:r>
          </w:p>
        </w:tc>
        <w:tc>
          <w:tcPr>
            <w:tcW w:w="529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 /20...</w:t>
            </w:r>
          </w:p>
        </w:tc>
        <w:tc>
          <w:tcPr>
            <w:tcW w:w="3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NNIC</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65"/>
        <w:gridCol w:w="976"/>
        <w:gridCol w:w="782"/>
        <w:gridCol w:w="701"/>
        <w:gridCol w:w="705"/>
        <w:gridCol w:w="623"/>
        <w:gridCol w:w="702"/>
        <w:gridCol w:w="704"/>
        <w:gridCol w:w="701"/>
        <w:gridCol w:w="860"/>
        <w:gridCol w:w="623"/>
        <w:gridCol w:w="624"/>
        <w:gridCol w:w="621"/>
        <w:gridCol w:w="627"/>
        <w:gridCol w:w="623"/>
        <w:gridCol w:w="546"/>
        <w:gridCol w:w="691"/>
        <w:gridCol w:w="544"/>
        <w:gridCol w:w="642"/>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miề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thể đăng ký, sử dụng</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chủ thể (cá nhân /tổ chứ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đăng k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hết hạn</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ủa chủ thể đăng ký, sử dụ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ọ và tên người đại diện của chủ thể đăng ký, sử dụng tên miền</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hoại</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ư điện t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nhóm quản l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ến động tăng trong kỳ</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ến động giảm trong kỳ</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biến động</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uồn biến động</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iến động</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ụ th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tỉnh /thành ph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quốc gia/ VL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r>
      <w:tr>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biến động tă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biến động giả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66"/>
        <w:gridCol w:w="4803"/>
        <w:gridCol w:w="4391"/>
      </w:tblGrid>
      <w:tr>
        <w:trPr/>
        <w:tc>
          <w:tcPr>
            <w:tcW w:w="376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0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76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80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9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376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0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9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78"/>
        <w:gridCol w:w="12382"/>
      </w:tblGrid>
      <w:tr>
        <w:trPr/>
        <w:tc>
          <w:tcPr>
            <w:tcW w:w="57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8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miền có biến động. Chỉ ghi những tên miền vừa có biến động tăng, vừa có biến động giảm trong kỳ báo cáo. Vd: tên miền A được khách hàng đăng ký sử dụng từ sau 0h ngày 01/4, nhưng lại ngừng sử dụng trước 24h00 ngày 30/6 thì tên miền A phải được thể hiện tại báo cáo quý II của năm.</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382"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tỉnh/thành phố trực thuộc TW tương ứng với địa chỉ liên hệ của chủ thể đăng ký tên miền tại cột B. Mã ghi theo bảng Danh mục và mã số đơn vị hành chính VN quy định tại QĐ số 124/2004/QĐ-TTg ngày 08/7/2004 của Thủ tướng Chính phủ. Trường hợp chủ thể là tổ chức/cá nhân nước ngoài thì để trống.</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ký hiệu của quốc gia/vùng lãnh thổ bằng 2 ký tự tương ứng với ký hiệu tên miền cấp cao nhất ứng với quốc gia/vùng lãnh thổ đó. Vd: Việt Nam là "VN", Trung Quốc: CN, Hoa Kỳ: US,... tương ứng với địa chỉ của chủ thể đăng ký tên miền tại Cột B.</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nhóm quản lý: Ghi ký hiệu để phản ánh tên miền do Nhà đăng ký phát triển hay do đại lý của của Nhà đăng ký phát triển. Nếu do đại lý phát triển thì ghi ký hiệu A (Agent), nếu do Nhà đăng ký trực tiếp phát triển thì để trống ô tương ứng.</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n động tăng trong kỳ : Đánh dấu X nếu tên miền đăng ký mới trong kỳ hoặc do tiếp nhận chuyển đổi nhà đăng ký.</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n động giảm trong kỳ : Đánh dấu X nếu tên miền thu hồi trong kỳ hoặc chuyển đổi nhà đăng ký đi.</w:t>
            </w:r>
          </w:p>
        </w:tc>
      </w:tr>
      <w:tr>
        <w:trPr/>
        <w:tc>
          <w:tcPr>
            <w:tcW w:w="57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hợp một tên miền trong kỳ có biến động tăng, trong kỳ lại giảm thì tên miền đó vẫn được cập nhật trên biểu và đánh dấu X vào cả hai cột.</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biến động : Ghi ký hiệu thể hiện các loại biến động : C - đăng ký mới , D - Thu hồi, G - Chuyển nhà đăng ký đến, L - Chuyển nhà đăng ký đi.</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biến động : Để trống nếu tên miền đăng ký mới hoặc thu hồi , ghi tên Nhà đăng ký chuyển đến hoặc chuyển đi tương ứng trong trường hợp chuyển đổi nhà đăng ký.</w:t>
            </w:r>
          </w:p>
        </w:tc>
      </w:tr>
      <w:tr>
        <w:trPr/>
        <w:tc>
          <w:tcPr>
            <w:tcW w:w="5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238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biến động : Ngày phát sinh biến độ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0:00Z</dcterms:created>
  <dc:creator>PC</dc:creator>
  <dc:description/>
  <cp:keywords/>
  <dc:language>en-US</dc:language>
  <cp:lastModifiedBy>PC</cp:lastModifiedBy>
  <dcterms:modified xsi:type="dcterms:W3CDTF">2024-02-22T01:20:00Z</dcterms:modified>
  <cp:revision>1</cp:revision>
  <dc:subject/>
  <dc:title/>
</cp:coreProperties>
</file>